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Изх.№ 2/03.02.24г.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ДО  К М Е ТА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НА ОБЩИНА  С Л И В Е Н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8"/>
          <w:szCs w:val="28"/>
        </w:rPr>
        <w:tab/>
        <w:t xml:space="preserve">                                                                    Г-Н  С. РАДЕ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ВАЖАЕМИ  Г-Н   РАДЕВ,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</w:rPr>
        <w:t>на ВАШ изх. № 1800-78 / от 19.12.2023г., Ви предоставям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ОКЛАД ЗА ТВОРЧЕСКА И АДМИНИСТРАТИВНА ДЕЙНОСТ НА ЧИТАЛИЩЕ “ПРОСВЕТА-1925”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С. МЕЧКАРЕВО  ОБЩИНА  С Л И В Е Н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ЗА 2023 ГОДИНА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рой регистрирани читалищни членове</w:t>
      </w:r>
      <w:r>
        <w:rPr>
          <w:i w:val="false"/>
          <w:sz w:val="28"/>
          <w:szCs w:val="28"/>
        </w:rPr>
        <w:t xml:space="preserve"> за  2023г.            50 бр.</w:t>
      </w:r>
    </w:p>
    <w:p>
      <w:pPr>
        <w:pStyle w:val="Normal"/>
        <w:ind w:left="36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ворческа дейнос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. Библиотечно и информационно обслужване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иблиотечен фонд                                                                     бр. – 5573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бавени библ. материали  за 2023г.                                       бр. –  126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абонирани периодични изд.за 2023г.                             да -    3бр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епен на автоматизация                                                          да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 посещения общо за 2023г.                                              бр. - 3150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регистрирани читатели за 2023г.                                    бр. -   114</w:t>
      </w:r>
    </w:p>
    <w:p>
      <w:pPr>
        <w:pStyle w:val="Normal"/>
        <w:ind w:left="36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Любителско художествено творчест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ременни колективи –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детски коледарски /сурвакарски/ колектив – </w:t>
      </w:r>
      <w:r>
        <w:rPr>
          <w:i w:val="false"/>
          <w:sz w:val="28"/>
          <w:szCs w:val="28"/>
          <w:lang w:val="ru-RU"/>
        </w:rPr>
        <w:t>10</w:t>
      </w:r>
      <w:r>
        <w:rPr>
          <w:i w:val="false"/>
          <w:sz w:val="28"/>
          <w:szCs w:val="28"/>
        </w:rPr>
        <w:t xml:space="preserve"> участници до 12 годишна възраст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младежки коледарски колектив – 13 участници на възраст от 18 до 28 години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лектив за автентичен фолклор – 16 участници – младежи 8, жени 5, деца 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оянно действащи състави -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ктив за народни хора – 18 участници от 18 до 60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евческа група – 6 участници от 40 до 75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астие на колективите в  национални, регионални и общински събори, фестивали, чествания и др. Задължително организиране и участие на колективите през 2023г. в  следните празници 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4.05 – Ден на Славянската писменост и култура – тържеств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06.09 – Тържество по случай  националния празник  на Р България – Съединениет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2.09 – Независимостта на България - тържеств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.12 - с.Мечкарево  – коледуване из селото от младеж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5.12 – с.Мечкарево – коледуване из селото от дец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6.12. – Събор „Зимни празници – 2023”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В. Школи по изкуствата                                                                             </w:t>
      </w:r>
      <w:r>
        <w:rPr>
          <w:i w:val="false"/>
          <w:sz w:val="28"/>
          <w:szCs w:val="28"/>
        </w:rPr>
        <w:t>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. Школи за изучаване на чужди езици</w:t>
      </w:r>
      <w:r>
        <w:rPr>
          <w:i w:val="false"/>
          <w:sz w:val="28"/>
          <w:szCs w:val="28"/>
        </w:rPr>
        <w:t xml:space="preserve">                                                  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. Кръжоци и клубове –         клуб за народни хора   „Детелини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. Действащи музейни сбирки</w:t>
      </w:r>
      <w:r>
        <w:rPr>
          <w:i w:val="false"/>
          <w:sz w:val="28"/>
          <w:szCs w:val="28"/>
        </w:rPr>
        <w:t xml:space="preserve"> –                                                              -  да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Ж. Работа по проекти  и  програми  :                   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ина Сливен за работа с деца през лятната ваканция – с награди от  читалищет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.Сливен – Фонд „Читалища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рама за обучение : „Европейските фондове в България през новия програмен период” – организирано от ОИЦ – Сливен. </w:t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роект към МК за ЮНЕСКО – дейности свързани с 20-сет годишнината  на Конвенция за опазване на нематериалното културно наследство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>Проект към МК за обогатяване на библиотечния фонд с нова литература;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>Програма „Глобални библиотеки – България”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Други читалищни дейности</w:t>
      </w:r>
      <w:r>
        <w:rPr>
          <w:i w:val="false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януари – Сурвакари в народни носии благославят за здраве по домовете в селото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януари – 160г. от рождението на Алеко Константинов – уреден кът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януари – Йорданов ден – хвърляне на кръста във водите на река 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януари 175г. от рождението на Христо Ботев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уари 145г. смъртта на Гина Кунчева – майката на Васил Левски   уреден кът за двамата геро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7 януари – 145г от Освобождението на гр. Сливен – исторически данни, снимки ,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януари 45г. от смъртта на Атанас Далчев – уреден кът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януари – Бабин ден – поднасяне на сувенири на бабите от групата за автентичен фолклор, пресъздаване на обичая и почерп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февруари – Петльов ден – обичай свързан със събирането на най – тежкия данък – кръвния – разказ пред уч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уари – ден на лозаря – зарязване на лозята по традиция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февруари – 120г. от рождението на Жорж Сименон – Белгийски писател – изложба с информация за живота и творчеството му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февруари –  150г.обесването на Васил Левски  – беседа, рецитал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февруари –  Международен ден на майчиния език – литературно четене – „Българският език” – Иван Вазов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февруари – онлайн -  участие в изложба рисунки – с.Волуяк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3 февруари – онлайн – участие в изложба стрели – с.Мле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февруари – Сирни Заговезни – пресъздаване на обичая – заговяване, хамкане, палене на огън, джаркане на стрели, искане на прошка от по – възрастнит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февруари – изработка на мартеници – разказ „Легенда за мартениците Пижо и Пенд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рт – отбелязване деня на самодееца и закичване на март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 Освобождението на България –  хоро на мегдан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март – ден на жената –  празник – рецитал за жената, майката, любимата -  съвместно с женското дружество и клуба на пенсионера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март  - посрещане на първа пролет – разходка с деца по поречието на река 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 – Ден на водата – беседа за реките, езерата и водните басейни в България – как да пестим вода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март – Благовещение – пресъздаване на обичай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ил – Ден на шегата – смешни вицове, сценки с женското дружест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април  - Международен ден на детската книга – литературно четене на приказки,уреден кът с известни, интересни детски книг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април - изработване на върбови венци и закичване за здраве от Лазарки по домовете в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април – Участие на ФТК „Детелини” в празник на село Драгоданово – „Лазаровден и Цветница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0 април – онлайн – участие във фото –конкурс – „Най – гиздава лазарка” и  „Най – автентична лазарска група” – читалище „Изгрев 1921” – с.Волуяк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април – Велики Четвъртък – боядисване на яйца с децата от с.Мечкарево, изработка на поздравителни  картички , изложб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април – Великден – конкурс за най – красива картичка и най – красиво боядисано великденско яйце; изложба, хоро на мегдан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април – участие в празничен концерт в с.Панаретовци , под мотото на „Заедно от миналото към бъдещето”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април – Участие на ПФГ „Здравец” в конкурс „С песните на Йовчо Караиванов” – с.Селимин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й – хора на мегдан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й – Обучение – НЧ „Зора” – медийна грамотност, социални мреж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май – Поздравителен концерт на възрастни хора за Гергьовд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май – Гергьовден – пресъздаване с деца  Гергьовска люл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– 12 май – Фестивал на детската книга – в помощ на колегите от РБ „С.Доброплодни” –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май – Представяне на ФТК „Детелини” във Фолклорен Събор – гр.Кермен – 2023г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май – Обучение –създаване на МИГ – работна срещ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май – Обучение ОИЦ – Европейски програми, проект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й –  тържество по случай деня на Славянската писменост и култура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май – Участие на ФТК „Детелини” във Фолклорен Фестивал „Тунджа пее и танцува 2023г.”- гр.Елхов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31 май – изпращане на абитуриенти от ФТК „Детелини” –организирана програма – тържест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й – Световен ден без тютюнопушене – беседа с уч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юни – Ден на детето – спортни игри и мероприятия, рисунка на асфалт, тържество ,подаръ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юни – Ден на Ботев – викторина посветена на живота и творчеството на Христо Ботев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юни – Участие на ФТК „Детелини” в традиционния празник „Св.Св.Константин  и Елена” на с.Самуил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юни – Участие на ФТК „Детлини” в благотворителен концерт – Крепост „Туида” –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юни – Еньовден – събиране на билки, сплитане на венеци, участие  в програмата „Празник на билките” – с.Бял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юни – Международен ден за борба със злоупотребата с наркотици и нелегален трафик – беседа с уч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юни – Посещение с деца в  исторически музей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юни – Празник на църквата в с.Мечкарево – тържест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ец юни, юли и август – занимания с деца /игри, рисуване, пъзели, четене, писане, декупаж, изработване на сувенири от различни материали посещения на музеи екскурзии и др.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юли – Разходка с деца в гр.Сливен, показване на забележителности  и памет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юли  - Посрещане на гости от Европейски център –гр.Сливен – презентация на тема: „Да запазим нашият Сливен ЗЕЛЕН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8 юли – Посещение на басейн с де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юли – 155г. от смъртта на Хаджи Димитър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юли – 120г. от Елинденско – Преображенското въстание на българите – исторически данни,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юли – 21години от смъртта и 100г. от рождението на Радой Ралин биография и творчество – уреден кът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7 юли – участие  в празника на с.Гавраилово – „Златна праскова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9 юли – участие във Фестивал на „Етносите, багрите и Котленския килим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август -  празник на динята – забавления за деца, конкурс – „Най – бързо ядене на диня без ръце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август – 125г. от рождението на Калина Малина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август – Работна среща – Създаване на МИГ – Европейски програми за населените мес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август – Участие на ФТК „Детелини” в Общотвърдишки събор „Хайдушка поляна 2023” – гр.Твърди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 – Ден на любителите на книгата”- изложба на нови книги в световен мащаб под мотото: „Умът се нуждае от книги, както мечът от точило, за да се поддържа остър” – Дж.Р.Р.Мартин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8 август –  Събор на Жеравна – посещение с хоротека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август –  Пресъздаване на приказка с деца в читалището по случай 121г. от рождението на Ангел Каралийчев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август – посещение с. Млекарево – участие в конкурс „Сръчните ръце на българкат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8 август – Участие в </w:t>
      </w:r>
      <w:r>
        <w:rPr>
          <w:i w:val="false"/>
          <w:sz w:val="28"/>
          <w:szCs w:val="28"/>
          <w:lang w:val="en-US"/>
        </w:rPr>
        <w:t>XVII</w:t>
      </w:r>
      <w:r>
        <w:rPr>
          <w:i w:val="false"/>
          <w:sz w:val="28"/>
          <w:szCs w:val="28"/>
          <w:lang w:val="ru-RU"/>
        </w:rPr>
        <w:t xml:space="preserve"> – ти </w:t>
      </w:r>
      <w:r>
        <w:rPr>
          <w:i w:val="false"/>
          <w:sz w:val="28"/>
          <w:szCs w:val="28"/>
        </w:rPr>
        <w:t xml:space="preserve"> Национален Тракийски Фолклорен Събор „Богородична стъпка” –участие на I-ва и  II-ра сцени- автентични и съвременни х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 – Отново на училище – детска дискоте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септември – 125г. от рождението на Димитър Талев –изтъкнат български писател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септември – 134г. от смъртта на Захарий Стоянов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септември – посещение на празничен концерт с.Бик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 - Съединението на България – общоселско хор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септември – разходка до Хаман баир –гр.Сливен  с деца и младежи, изразително четене на стихотворението Хаджи Димитър и разказ за майката на Хаджи Димитър – Хаджи Маринка Асенова по случай 135г. от нейната смър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септември – 125г. от освещаването на Желязната църква в Цариград / Истанбул, Турция/ - снимки ,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,15 септември – Кръстовден – Посещение – екскурзия на църквата на язовир Жребчево от пенсионерски клуб;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6 септември  – отбелязване „ Деня на мобилността „ -  състезания с колелета и ролери; Почистване на площада на селото и двора на читалището под мотото „Да изчистим България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септември – 125г. от рождението на пролетарския поет Христо Смирненски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септември – „Знайният и незнайният Бенковски” – прожекция в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 на България – общоселско хоро по случай празни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Участие на ФТК „Детелини” в концерт – годишнина на НЧ „Светлина 1928” – с.Самуил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ктомври – Ден на пенсионера/ музиката, поезията  и  възрастните хора/ – вицове и хумористични сценки, приготвяне на традиционни ястия от населеното мяс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,8,9 октомври – Участие на ФТК „Детелини” в Балкански Фолклорен Фестивал – гр.Зайчар, Сърб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октомври – Обучение в НЧ „Хаджи Димитър”, организира РЕКИЦ – гр. 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,13 октомври – Обучение в РБ „С.Доброплодни” –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октомври – 103г. от рождението на баба Мона – жител на село Мечкарево – поздравителен адрес, цветя, подарък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октомври – 80г. – Юбилей  на кмета на с.Мечкарево – поздравителен адрес, подарък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октомври – Петков ден празник на гр.Нова Загора,Участие на ФТК „Детелини” във празника и Фестивала „Фолклорна омая 2023” на град Нова Заг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октомври – Организирано сватбено тържество на самодейци от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октомври – Обучение в зала „Зора” за ЗБУТ, организатор СНЧ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октомври – Екскурзия до гр.Елена – „Празник на еленския бут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октомври – Димитров ден – празник на гр.Сливен, посещение на града с деца за празни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ноември – Ден на будителя  –  „250г. от смъртта на създателя на История Славянобългарска – възрожденеца Паисий Хилендарски”, „210г. от смъртта наСофроний Врачански – просветител, общественик, духовник”, „190г. от рождението на Добри Войников – драматург, реформатор в областта на образованието, автор на учебници”, „160г. от рождението на Алеко Константинов – създателя на Бай Ганьо, един от първите майстори на българския пътепис” и др.будител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ноември –  79г. от рождението на Надежда Захариева – съпруга на поета Дамян Дамянов – литературно четене на поез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ноември – Ден на  толерантността – беседа : да бъдем добри и толерантни към хората до нас, как да се отнасяме с тях, начин на поведе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ноември – отбелязване деня на християнското семейство – тема –разговор: „Родовите и семейни ценности и тяхното значение за нашето щастие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ноември – Обучение  - европейски програми, стратегии и подходи – водеща г-жа Шиварова, организатор РЕКИЦ –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ноември – Кръгла маса – „Нови идеи, нови възможности за читалищата”- под патронажа на областен управител на гр.Сливен – Маринчо Христов, Д.Н. Силва Хачарян от Министерство на Културата и Д.Н.Николай Дойнов З.Д.Ч. председател на СНЧ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ноември – Юбилей на Управителя на „Черен лебед”- организирано тържество – концерт съвместно ФТК „Детелини” и народната певица Илка Александров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ноември –  Писане на писма до Дядо Колед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 ноември – Андреев ден  - приготвяне на автентични гозби с пенсионерски клуб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декември – Украсяване на елхата в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декември – Световен ден  за борба със СПИН - „Да предпазим децата и младежите от СПИН” – тема – разговор с данни от Световната Здравна Организац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декември – Световен ден на хората с увреждания – беседа с младежи, тема: „Да се отнасяме толерантно, да не ги пренебрегваме и да им помагаме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декември – Забавна програма за възрастни хора – благотворителн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5 декември – Ден на доброволците  - доброволни услуги по домовете на възрастни хора, работата, социалните и всички области на живота– Благотворителна програма за възрастни х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декември – Никулден – празнуване с женското дружество – приготвяне на риба по различни начини –категория – готварст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декември – Открит урок пред ученици в  РБ „С.Доброплодни” – теми: „Обредни хлябове по Коледа”, обичай „Бъдни вечер и посрещане на коледари в дома” „Символики характерни за празник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,12,13 декември – Изработване на сурвакници от уч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декември – Новогодишно детско парти и тържество с Дядо Коледа и Снежанка с подаръци и почерпка 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0 декември – Игнажден – посещение в дома на баба Мона в село Мечкарево- „Добрия  полазник за  баба Мон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декември- пресъздаване на обичая „ Коледуване” – младежка група коледари обикалят къщите в селото и пеят коледарски песни за здраве, берекет и благополучи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5 декември – пресъздаване на обичая „Коледуване” с деца до 9год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декември – посрещане на моторизирани Дядо Коледовци на площада на с.Мечкарево от деца, които получават бонбони и подаръ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декември – Организиране, провеждане и участие  в регионалния събор „ Зимни празници- 2023г”, участват детска и младежка коледарски груп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декември  - Веселие за пенсионери с кауза, конкурс – „Най – добра готвачк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 декември – Коледно парти с карнавални костюми и маски на самодейците от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на такси за интернет на абонати към фирма  „Ирадеум Трейдинг ООД” -  бевъзмездно през цялата 2023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Административна дейност</w:t>
      </w:r>
      <w:r>
        <w:rPr>
          <w:i w:val="false"/>
          <w:sz w:val="28"/>
          <w:szCs w:val="28"/>
        </w:rPr>
        <w:t xml:space="preserve"> – спазват се и се прилагат всички нормативни документи за съдебната регистрация, нормативните актове и закони в т.ч. ЗНЧ, ЗЮЛНЦ, ЗС, ЗПРКИ, ЗМСМА. Спазват се всички срокове за планираност и отчетност на читалището, поддържа се информационен масив от база данни за щатните специалисти / работници, служители/ и трудовите договор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1.Брой и период на провеждане на Общи събрания</w:t>
      </w:r>
      <w:r>
        <w:rPr>
          <w:i w:val="false"/>
          <w:sz w:val="28"/>
          <w:szCs w:val="28"/>
        </w:rPr>
        <w:t xml:space="preserve">  - 1 бр.-  на 04.02.2023г. –  Общо събрание, 4бр. заседания на Настоятелството на НЧ „Просвета 1925”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2 Материална база :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А. Разгъната площ в кв.м.</w:t>
      </w:r>
      <w:r>
        <w:rPr>
          <w:i w:val="false"/>
          <w:sz w:val="28"/>
          <w:szCs w:val="28"/>
        </w:rPr>
        <w:t xml:space="preserve">                                                             – 152 кв.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Брой места в салоните</w:t>
      </w:r>
      <w:r>
        <w:rPr>
          <w:i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. Техническа база</w:t>
      </w:r>
      <w:r>
        <w:rPr>
          <w:i w:val="false"/>
          <w:sz w:val="28"/>
          <w:szCs w:val="28"/>
        </w:rPr>
        <w:t xml:space="preserve"> –                                          озвучителна техника  – 1 бр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компютърна техника  -  5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мултимедия                 -  1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Субсидирана численост</w:t>
      </w:r>
      <w:r>
        <w:rPr>
          <w:i w:val="false"/>
          <w:sz w:val="28"/>
          <w:szCs w:val="28"/>
        </w:rPr>
        <w:t xml:space="preserve">                                                  -        1,75 бройки 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6. Общ бюджет на читалището за 2023г</w:t>
      </w:r>
      <w:r>
        <w:rPr>
          <w:i w:val="false"/>
          <w:sz w:val="28"/>
          <w:szCs w:val="28"/>
        </w:rPr>
        <w:t>.                         -        29401.63 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бсидия от Държавния бюджет                              -        25369</w:t>
      </w:r>
      <w:r>
        <w:rPr>
          <w:i w:val="false"/>
          <w:sz w:val="28"/>
          <w:szCs w:val="28"/>
          <w:lang w:val="ru-RU"/>
        </w:rPr>
        <w:t xml:space="preserve">.75 </w:t>
      </w:r>
      <w:r>
        <w:rPr>
          <w:i w:val="false"/>
          <w:sz w:val="28"/>
          <w:szCs w:val="28"/>
        </w:rPr>
        <w:t>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 МК                                                          -          1227.88 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ина Сливен – фонд „Читалища”   -          1500.00 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Финансиране Общ.Сливен – събор”Зимни празници”       1000.00 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Общ.Сливен за застраховка читалище                -            204.00 лв.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ленски внос                                                              -            100.00 лв.</w:t>
      </w:r>
    </w:p>
    <w:p>
      <w:pPr>
        <w:pStyle w:val="Normal"/>
        <w:ind w:firstLine="157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Управленска инициатива при стопанисване на читалищна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собственост и набиране на собствени приходи – измазване на комини , частично сменяне на керемиди на покрива на читалището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. Общ размер на собствените приходи за 2023г.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земя(собствена или предоставена за ползване, декари, начин на стопанисване)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предоставяне на помещения на читалището на външни лица и организации        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 такси(за библиотеката, за школи, за кръжоци и др.)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членски внос                                                               100.00 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други инициативи на читалището / проекти /       2727.88 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арения, завещания                                                                               няма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Предложение за ремонтни дейности</w:t>
      </w:r>
      <w:r>
        <w:rPr>
          <w:i w:val="false"/>
          <w:sz w:val="28"/>
          <w:szCs w:val="28"/>
        </w:rPr>
        <w:t xml:space="preserve"> – необходим е ОСНОВЕН ремонт на сградата – подмяна на дограма, измазване, боядисване. Спешно трябва да се направи ремонт на покрива,който тече и се руши. Течове има във всички стаи, включително и при компютрите. Най- много течове има в стаята за репетиции, тя е и стаята в която се преобличат и стоят много от участниците в зимния събор на с. Мечкарево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Отчета е приет на Общо събрание на НЧ „Просвета – 1925”,</w:t>
      </w:r>
    </w:p>
    <w:p>
      <w:pPr>
        <w:pStyle w:val="Normal"/>
        <w:rPr/>
      </w:pPr>
      <w:r>
        <w:rPr>
          <w:i w:val="false"/>
          <w:sz w:val="28"/>
          <w:szCs w:val="28"/>
        </w:rPr>
        <w:t>Проведено на 03.02.2023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</w:rPr>
        <w:t xml:space="preserve">                                     </w:t>
      </w:r>
      <w:r>
        <w:rPr>
          <w:b/>
          <w:i w:val="false"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за преведената държавна субсидия и средства от Общинския бюджет за 2023г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Приходи – всичко:                                                                       29401.63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а държавна субсидия                                                        25369.75лв.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 към  МК                                                                                1227.88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ект към Община Сливен, фонд „Читалища                           1500.00л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ленски внос                                                                                        10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Община Сливен за застраховка читалище                                     204.0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.Сливен за събор”Зимни празници”                                       1000.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Разходи всичко:                                                                          29257.20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.ч.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Заплати                                                                                          13942.40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. Осигуровки – общо                                                                        2449.7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1 ДОО -                                                                                           1413.88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2 ТЗПБ -                                                                                              51.7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3 ДЗПО -                                                                                            362.57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4 ЗОВ -                                                                                               621.47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КПД, литература,транспорт,такси участие                                 8402.90лв.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Ел.енергия, вода /режийни/                                                           1108.4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Комуникации                                                                                     312.75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Банкови                                                                                               382.15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Пощенски /куриерски,командировки, абонамент и др./                255.91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Канцелар.м-ли, раб.обл., труд.медицина и др.                                442.4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Счетоводител ГФО, чл.внос „Сдружение”, СНЧ                            190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Ремонтни, почиств., санит.,дезинфек., снимки и др.м-ли          1770.43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НЧ „ПРОСВЕТА-1925”                                                                               тел.:0895506030</w:t>
    </w:r>
  </w:p>
  <w:p>
    <w:pPr>
      <w:pStyle w:val="Footer"/>
      <w:rPr>
        <w:color w:val="808080"/>
      </w:rPr>
    </w:pPr>
    <w:r>
      <w:rPr>
        <w:color w:val="808080"/>
      </w:rPr>
      <w:t>Община Сливен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НАРОДНО ЧИТАЛИЩЕ „ПРОСВЕТА” С.МЕЧКАРЕВО</w:t>
    </w:r>
  </w:p>
  <w:p>
    <w:pPr>
      <w:pStyle w:val="Header"/>
      <w:jc w:val="center"/>
      <w:rPr>
        <w:b/>
        <w:b/>
        <w:color w:val="808080"/>
        <w:sz w:val="26"/>
        <w:szCs w:val="26"/>
        <w:u w:val="single"/>
      </w:rPr>
    </w:pP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9:00Z</dcterms:created>
  <dc:creator>user</dc:creator>
  <dc:description/>
  <cp:keywords/>
  <dc:language>en-US</dc:language>
  <cp:lastModifiedBy>chitalishte</cp:lastModifiedBy>
  <cp:lastPrinted>2013-01-29T10:20:00Z</cp:lastPrinted>
  <dcterms:modified xsi:type="dcterms:W3CDTF">2024-01-29T17:45:00Z</dcterms:modified>
  <cp:revision>418</cp:revision>
  <dc:subject/>
  <dc:title>П Ъ Л Н О М О Щ Н О</dc:title>
</cp:coreProperties>
</file>